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0593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42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П НМР «Бюро технічної інвентаризації» на баланс КП НМР «Благоустрій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  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голови ліквідаційної комісії КП НМР «Бюро технічної інвентаризації» від 12 липня 2019 року № 19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П НМР «Бюро технічної інвентаризації» на баланс                             КП НМР «Благоустрій», у господарське відання, вартістю 32 тисячі 617 гривень 25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КП НМР «Бюро технічної інвентаризації» на баланс КП НМР «Благоустрій», у господарське відання,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0620" w:right="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620" w:right="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10620" w:right="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620" w:right="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42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  <w:r>
        <w:rPr>
          <w:sz w:val="28"/>
          <w:szCs w:val="28"/>
          <w:lang w:val="uk-UA"/>
        </w:rPr>
        <w:t xml:space="preserve">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Бюро технічної інвентаризації»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П НМР «Благоустрій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ьке в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76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29"/>
        <w:gridCol w:w="2394"/>
        <w:gridCol w:w="320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нена) вартість, грн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функціональний пристрій Саnon MF3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9,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утбук Lenovo IdeaPad G70-80 (80FF00MM2U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S 22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1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2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9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а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зерний далекомір Bosch GLM 250 VF + штатив BS 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ьці 1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00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 1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7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Мінсь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8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2617,2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42/2019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іста Нетішин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Бюро технічної інвентаризації» на балан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Благоустрій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головного бухгалтера КП НМР «Бюро технічної інвентаризації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7-19T10:30:00Z</cp:lastPrinted>
  <dcterms:modified xsi:type="dcterms:W3CDTF">2019-07-19T07:30:00Z</dcterms:modified>
  <cp:revision>89</cp:revision>
  <dc:subject/>
  <dc:title>РІШЕННЯ     ( ПРОЕКТ)</dc:title>
</cp:coreProperties>
</file>